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izontal Direction Drilling (HDD) Bore Plan Templ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e Pipe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 Size (O.D.): _________</w:t>
        <w:tab/>
        <w:t xml:space="preserve">  Pipe Material &amp; Grade _________   Weight of Pipe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ment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Equipment (Brand/Model)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Drilling fluid Recovery: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Drilling Machine Pullback Capabilities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Drilling RPM: __________  Maximum Drilling RPM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inimum Drilling PSI: __________  Maximum Drilling PSI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inimum Drilling GPM: __________  Maximum Drilling GPM: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illing head type: ________  Dia: ______in.   Number/Size of Holes/Nozzles: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Reamer Head:  Type: _______ Dia: _____ in. Number/Size of Holes/Nozzles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lling Head Fluid Pressure:  Pilot Bore: ______ psi/min______ psi/max_______operating p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Information:  Entry Angle: _________ Exit Angle: 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h: Base of Rail to Top of Casing: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imum size of bore hole: _________ in.  No. and Diameter of back reams: 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 bore enters Railroad property, the work must be continuous until the drilling is complete and the pipe is pulled into pla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re must be tracked constantly, with the depth marked every 10 fe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5:00Z</dcterms:created>
  <dc:creator>Donna Killingsworth</dc:creator>
  <dc:description/>
  <dc:language>en-US</dc:language>
  <cp:lastModifiedBy>Donna Killingsworth</cp:lastModifiedBy>
  <dcterms:modified xsi:type="dcterms:W3CDTF">2016-01-18T14:50:00Z</dcterms:modified>
  <cp:revision>1</cp:revision>
  <dc:subject/>
  <dc:title/>
</cp:coreProperties>
</file>